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us5.library/BOOPSI_gadget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us5.library/dopusbuttongclas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us5.library/dopuscheckgclas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us5.library/dopusframeclas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us5.library/dopusiclas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dopuslistviewg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us5.library/dopuspaletteg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us5.library/dopusstrgclas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us5.library/dopusviewgclass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BOOPSI_gadgets                   dopus5.library/BOOPSI_gad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pus5.library makes several BOOPSI gadgets available globally. These</w:t>
      </w:r>
    </w:p>
    <w:p>
      <w:pPr>
        <w:pStyle w:val="PreformattedText"/>
        <w:bidi w:val="0"/>
        <w:jc w:val="left"/>
        <w:rPr/>
      </w:pPr>
      <w:r>
        <w:rPr/>
        <w:t>gadgets can be accessed globally without even opening the dopus5.library,</w:t>
      </w:r>
    </w:p>
    <w:p>
      <w:pPr>
        <w:pStyle w:val="PreformattedText"/>
        <w:bidi w:val="0"/>
        <w:jc w:val="left"/>
        <w:rPr/>
      </w:pPr>
      <w:r>
        <w:rPr/>
        <w:t>although it is a good idea to open it to make sure the library is present in</w:t>
      </w:r>
    </w:p>
    <w:p>
      <w:pPr>
        <w:pStyle w:val="PreformattedText"/>
        <w:bidi w:val="0"/>
        <w:jc w:val="left"/>
        <w:rPr/>
      </w:pP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adgets are all sub-classes of standard BOOPSI gadgets, and so take</w:t>
      </w:r>
    </w:p>
    <w:p>
      <w:pPr>
        <w:pStyle w:val="PreformattedText"/>
        <w:bidi w:val="0"/>
        <w:jc w:val="left"/>
        <w:rPr/>
      </w:pPr>
      <w:r>
        <w:rPr/>
        <w:t>all the standard tags (GA_Left, GA_Top, etc..). Often they are based heavily</w:t>
      </w:r>
    </w:p>
    <w:p>
      <w:pPr>
        <w:pStyle w:val="PreformattedText"/>
        <w:bidi w:val="0"/>
        <w:jc w:val="left"/>
        <w:rPr/>
      </w:pPr>
      <w:r>
        <w:rPr/>
        <w:t>on GadTools gadgets and will support equivalent GadTools tags. They also</w:t>
      </w:r>
    </w:p>
    <w:p>
      <w:pPr>
        <w:pStyle w:val="PreformattedText"/>
        <w:bidi w:val="0"/>
        <w:jc w:val="left"/>
        <w:rPr/>
      </w:pPr>
      <w:r>
        <w:rPr/>
        <w:t>have their own set of tags, which i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dopusbuttongclass             dopus5.library/dopusbuttong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pusbuttongclass provides a standard pushbutton gadget. It is</w:t>
      </w:r>
    </w:p>
    <w:p>
      <w:pPr>
        <w:pStyle w:val="PreformattedText"/>
        <w:bidi w:val="0"/>
        <w:jc w:val="left"/>
        <w:rPr/>
      </w:pPr>
      <w:r>
        <w:rPr/>
        <w:t>similar to a standard buttongclass gadget, but provides some additional</w:t>
      </w:r>
    </w:p>
    <w:p>
      <w:pPr>
        <w:pStyle w:val="PreformattedText"/>
        <w:bidi w:val="0"/>
        <w:jc w:val="left"/>
        <w:rPr/>
      </w:pPr>
      <w:r>
        <w:rPr/>
        <w:t>functionality. This is via the following t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TCustom_TextAttr (struct TextAttr *) (I) - used to specify a fon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adget label. (default is the window fo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TCustom_ThinBorders (BOOL) (I) - if set to TRUE, the gadge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dered with single-pixel borders (default FAL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TCustom_Borderless (BOOL) (I) - if set to TRUE, the gadge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dered with no border (default FAL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TCustom_Bold (BOOL) (I) - is set to TRUE, the gadget label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dered in bold (default FAL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TCustom_Style (ULONG) (I) - use this tag to control the text styl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adget label. Valid flags are FSF_BOLD and FSF_ITAL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efault FSF_NOR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TCustom_NoGhost (BOOL) (I) - if set to TRUE, the gadget imager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'ghost' when the gadget is disabled (default FAL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TCustom_TextPlacement (WORD) (I) - Lets you select the posi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relative to the gadget. Valid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TEXT_IN (defaul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TEXT_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TEXT_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TEXT_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dopuscheckgclass                dopus5.library/dopuscheckg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puscheckgclass provides a replacement for GadTools checkbox gadgets.</w:t>
      </w:r>
    </w:p>
    <w:p>
      <w:pPr>
        <w:pStyle w:val="PreformattedText"/>
        <w:bidi w:val="0"/>
        <w:jc w:val="left"/>
        <w:rPr/>
      </w:pPr>
      <w:r>
        <w:rPr/>
        <w:t>As a BOOPSI class, it allows you to have a checkbox without using GadTools.</w:t>
      </w:r>
    </w:p>
    <w:p>
      <w:pPr>
        <w:pStyle w:val="PreformattedText"/>
        <w:bidi w:val="0"/>
        <w:jc w:val="left"/>
        <w:rPr/>
      </w:pPr>
      <w:r>
        <w:rPr/>
        <w:t>This class uses the same basic code as the dopusbuttongclass, and as such</w:t>
      </w:r>
    </w:p>
    <w:p>
      <w:pPr>
        <w:pStyle w:val="PreformattedText"/>
        <w:bidi w:val="0"/>
        <w:jc w:val="left"/>
        <w:rPr/>
      </w:pPr>
      <w:r>
        <w:rPr/>
        <w:t>supports the same tags. The class also supports the GTCB_Checked flag (defined</w:t>
      </w:r>
    </w:p>
    <w:p>
      <w:pPr>
        <w:pStyle w:val="PreformattedText"/>
        <w:bidi w:val="0"/>
        <w:jc w:val="left"/>
        <w:rPr/>
      </w:pPr>
      <w:r>
        <w:rPr/>
        <w:t>in libraries/gadtools.h) to set or get the current state of the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dopusframeclass                 dopus5.library/dopusframe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pusframeclass is a BOOPSI class for a frame gadget. A frame gadget</w:t>
      </w:r>
    </w:p>
    <w:p>
      <w:pPr>
        <w:pStyle w:val="PreformattedText"/>
        <w:bidi w:val="0"/>
        <w:jc w:val="left"/>
        <w:rPr/>
      </w:pPr>
      <w:r>
        <w:rPr/>
        <w:t>does not respond to user input; its only purpose is to draw a frame (usually</w:t>
      </w:r>
    </w:p>
    <w:p>
      <w:pPr>
        <w:pStyle w:val="PreformattedText"/>
        <w:bidi w:val="0"/>
        <w:jc w:val="left"/>
        <w:rPr/>
      </w:pPr>
      <w:r>
        <w:rPr/>
        <w:t>around some other gadgets). This class uses the same basic code as the</w:t>
      </w:r>
    </w:p>
    <w:p>
      <w:pPr>
        <w:pStyle w:val="PreformattedText"/>
        <w:bidi w:val="0"/>
        <w:jc w:val="left"/>
        <w:rPr/>
      </w:pPr>
      <w:r>
        <w:rPr/>
        <w:t>dopusbuttongclass, and as such supports the same tags. The class also supports</w:t>
      </w:r>
    </w:p>
    <w:p>
      <w:pPr>
        <w:pStyle w:val="PreformattedText"/>
        <w:bidi w:val="0"/>
        <w:jc w:val="left"/>
        <w:rPr/>
      </w:pPr>
      <w:r>
        <w:rPr/>
        <w:t>the GTCustom_FrameFlags tag, to specify flags for the frame. Currently, the</w:t>
      </w:r>
    </w:p>
    <w:p>
      <w:pPr>
        <w:pStyle w:val="PreformattedText"/>
        <w:bidi w:val="0"/>
        <w:jc w:val="left"/>
        <w:rPr/>
      </w:pPr>
      <w:r>
        <w:rPr/>
        <w:t>only defined flag is AREAFLAG_RECESSED, which causes the frame to be drawn</w:t>
      </w:r>
    </w:p>
    <w:p>
      <w:pPr>
        <w:pStyle w:val="PreformattedText"/>
        <w:bidi w:val="0"/>
        <w:jc w:val="left"/>
        <w:rPr/>
      </w:pPr>
      <w:r>
        <w:rPr/>
        <w:t>as re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dopusiclass                         dopus5.library/dopusi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lass allows you to access several predefined images. The image</w:t>
      </w:r>
    </w:p>
    <w:p>
      <w:pPr>
        <w:pStyle w:val="PreformattedText"/>
        <w:bidi w:val="0"/>
        <w:jc w:val="left"/>
        <w:rPr/>
      </w:pPr>
      <w:r>
        <w:rPr/>
        <w:t>you receive is controlled by the following t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_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ts the image type. Current valid typ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_ARROW_UP     - an up arr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_ARROW_DOWN   - a down arr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_CHECK        - a check ma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_DRAWER       - a "folder" im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_BBOX         - a filled box with a bor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_BORDER_BOX   - a filled 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_ICONIFY      - an iconify gadget im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_LOCK         - a lock gadget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_Front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ts the front pen for the image. Currently, only the IM_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 supports this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lass is a sub-class of imageclass, and so supports the standard</w:t>
      </w:r>
    </w:p>
    <w:p>
      <w:pPr>
        <w:pStyle w:val="PreformattedText"/>
        <w:bidi w:val="0"/>
        <w:jc w:val="left"/>
        <w:rPr/>
      </w:pPr>
      <w:r>
        <w:rPr/>
        <w:t>IM_Width, IM_Height, etc, tags. Images are scaled to the supplied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dopuslistviewgclass         dopus5.library/dopuslistviewg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boopsi gadget is a replacement for the gadtools LISTVIEW_K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gets. It has been designed to "drop-in" as easily as possibl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many of the same tags as the gadtools equivalent. It is how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ch more flexibile than the gadtools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adget duplicates most of the tags provided by gadtools' list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get. It also offers some powerful additions not available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tools. These includ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Current selection indicated by highlight bar, check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ext col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Multiple-selection of items with checkma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Items can be rendered in different colou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Simple text formatting in the l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Scroller can be optionally remo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Supports drag not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utomatic double-click not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Supports resizing via OM_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lso does not suffer from the gadtools problem of resizing itself to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al multiple of the item height (ie, the size you specify is the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get). It is controlled by the following t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LV_Top (WORD) (ISG) - Top item visible in the listview.  This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made reasonable if out-of-range (defaults to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LV_MakeVisible (WORD) (IS) - Number of an item that should be for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visible area of the listview by doing minimal scroll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ag overrides DLV_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LV_Labels (struct List * or Att_List *) (ISG) - List of nodes w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n_Name fields are to be displayed in the listview.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GadgetAttrs() and specifying 0 will remove the current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ing ~0 will remove the list but will not disturb the displa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ing you to make changes to the contents and selection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LV_ReadOnly (BOOL) (I) - If TRUE, then listview is read-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efaults to FAL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LV_ScrollWidth (UWORD) (I) - Width of scroll bar for listvie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greater than zero (defaults to 1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LV_ShowSelected (void) (I) - Specify this tag to have the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item displayed with a highlight bar (or another metho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is tag does not support the automatic copy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tring gadget that gadtools does. You should specify ti_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0 for future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LV_Selected (UWORD) (ISG) - Ordinal number of currently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, or ~0 to have no current selection (defaults to ~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LV_TextAttr (struct TextAttr *) (I) - Allows you to specify a fo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in the lister. Must have previously been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LV_MultiSelect (BOOL) (I) - If TRUE, the listview allows multipl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of items (see below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LV_Check (BOOL) (I) - If TRUE, and DLV_ShowSelected is TRU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selection will be indicated with a checkmark. Not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ag has no meaning in conjunction with DLV_Multi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LV_ShowChecks (ULONG) (I) - If set to something other than zer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marks will be shown for selected items (see below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s), but the user will not be able to alter their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et to 1, selected items will be rendered in the highl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n colour. If set to 2, they will be rendered in the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col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LV_Highlight (BOOL) (I) - If TRUE, and DLV_ShowSelected is TRU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selection will be displayed in a different col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LV_NoScroller (BOOL) (I) - If TRUE, the lister will not have a scro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hed. The gadget will still support scrolling by "dragging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ion high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LV_TopJustify (BOOL) (I) - If TRUE, items displayed in the liste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ligned to the top of the gadget, rather than being c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LV_Flags (ULONG) (I) - Allows you to specify layout flags for the lis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the only flags supported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CETEXT_ABOVE - display title above gadget (defaul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CETEXT_LEFT  - display title at top-left of 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LV_RightJustify (BOOL) (I) - If TRUE, items displayed in the l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ligned to the right of the gadget, rather tha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LV_ShowFilenames (BOOL) (I) - If TRUE, items in the lister are take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athnames to files, and only the filename component (i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of a FilePart() call) is displayed. This allows you to k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ll pathname in ln_Name but only display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LV_DragNotify (ULONG) (I) - If this is set to something other than zer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adget will notify you when the user tries to drag an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it. See the section on DragNotify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LV_ScrollUp (void) (S) - Use this tag with SetGadgetAttrs() to ma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r scroll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LV_ScrollDown (void) (S) - Use this tag with SetGadgetAttrs() to ma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r scroll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LV_SelectPrevious (void) (S) - Use this tag with SetGadgetAttrs()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evious entry becom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LV_SelectNext (void) (S) - Use this tag with SetGadgetAttrs()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entry becom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LV_Lines (void) (G) - returns number of visible lines displayed in l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LV_Object (void) (G) - returns the address of the Object *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LV_GetLine (void) (G) - this allows you to get the line number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r from window-relative mouse coordinates. StoragePtr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sed to the mouse coordinates ((x&lt;&lt;16)|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LV_DrawLine (void) (G) - this allows you to render a line of the list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your own RastPort. See the section on DragNotify be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adget is a subclass of gadgetclass and as such suppor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gadgetclass tags (including GA_Disabled). The titl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adget can be specified with GA_Text (GA_IntuiTex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_LabelImage are not suppor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puslistviewgclass gadget supports multiple-selection of it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eature is enabled by passing {DLV_MultiSelect,TRUE} on cre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n_Type field of each of the node structures is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 whether an item is selected or not. For convenience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has been renamed lve_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e whether an item is selected, test the LVEF_SELECTED flag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ve_Flags field. Similarly, you can set an item's sel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by changing the value of this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 PEN COL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pecify the individual pen colours of each of the item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st. The ln_Pri field of each of the node structures is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is purpose. For convenience, this field has been re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ve_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pecify that an item is to be rendered in other than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n colour, set lve_Pen to the appropriate value and s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VEF_USE_PEN flag in the lve_Flag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adget supports simple text-formatting for item display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have columns and right-justified text in the l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text for an entry (ln_Name) contains a \t (tab character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xt following that character will be right-justifi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pecify column positions using the \a (alert) charac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aracter immediately following the \a provides the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start of the next column. This is specified in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s. You should be aware that characters in proportional fo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often wider than the nominal width of the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if the following items were supplied to the gadge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ggs\a\xa Fred\a\x1a 1-Sep-65\tPa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ll\a\xa Jane\a\x1a 9-Aug-68\tNot pa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bbard\a\xa Bill\a\x1a 7-Mar-18\tP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play you would see would be something like th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ggs    Fred            1-Sep-65          Pa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ll      Jane            9-Aug-68      Not pa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bbard   Bill            7-Mar-18          P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AG NO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nable drag notification, pass {DLV_DragNotify,1} on cre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then be sent an extended taglist via the IDCMP_IDCMP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when the user attempts to drag an item out of the l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ass {DLV_DragNotify,2} the user will only be able to dr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of the list sideways; dragging up or down will scroll the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gs you are sent on an attempted drag are as follow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       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ID               gadget 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Top              window-relative item coordin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Wid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Height           size of the item as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Rel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RelBottom        offset mouse position in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V_Top             top item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V_DragNotify      ordinal number of item drag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e if an IDCMP_IDCMPUDPATE message is from a drag, just 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presence of the DLV_DragNotify tag in the tag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get a drag notification, the actual dragging of the i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your responsibility. The easiest way is using the drag rout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by the dopus5.library. Create a DragInfo large enough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 (GA_Width and GA_Height in the taglist). There are two ways to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mage for the 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way is to use the GA_Left and GA_Top coordinat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list and just ClipBlit() from your window into the drag rast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easiest way, but will also copy the checkmark if t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, and you may not wan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way is to use the DLV_DrawLine tag with the GetAttr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, and have the listview render the item into your bitmap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 this, you need to initialise a ListViewDraw structu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vdraw.rp           RastPort to render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vdraw.drawinfo     DrawInfo for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vdraw.node         List node to re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vdraw.line         Set to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vdraw.box.Left     Set to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vdraw.box.Top      Set to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vdraw.box.Width    Width of Bit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vdraw.box.Height   Height of Bit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you pass the address of the ListViewDraw structure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agePtr for the GetAttr call. E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*ptr=(ULONG)&amp;lvdraw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*obj=GetTagData(DLV_Object,0,tag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Attr(DLV_DrawLine,obj,&amp;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A_RelRight and GA_RelBottom tags are used to indicate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item the user clicked. When you display the drag imag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, you should offset its position by thes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UBLE-CLICK NO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get an IDCMP_IDCMPUPDATE message from the gadget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LV_DragNotify tag is not set, it is a normal selection mess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dditional tag is sent in this situation; DLV_DoubleCli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_Data field is a boolean indicating whether the sel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double-click or a normal single cl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gs now sent for this message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               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ID               Gadget 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V_Selected        Ordinal number of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V_DoubleClick    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IZ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size the gadget, pass the new coordinates via GA_Left, GA_To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_Width and GA_Height in a SetGadgetAttrs() call. You will then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fresh the display yourself, usually by clearing the window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ing RefreshGList(). You may also need to call RefreshWindowFrame(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window has been resized smaller, as the gadget may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ten the window border before it was res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dopuspalettegclass           dopus5.library/dopuspaletteg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puspalettegclass provides a replacement for GadTools PALETTE_KIND</w:t>
      </w:r>
    </w:p>
    <w:p>
      <w:pPr>
        <w:pStyle w:val="PreformattedText"/>
        <w:bidi w:val="0"/>
        <w:jc w:val="left"/>
        <w:rPr/>
      </w:pPr>
      <w:r>
        <w:rPr/>
        <w:t>gadgets. As a BOOPSI class, it allows you to have a palette gadget without</w:t>
      </w:r>
    </w:p>
    <w:p>
      <w:pPr>
        <w:pStyle w:val="PreformattedText"/>
        <w:bidi w:val="0"/>
        <w:jc w:val="left"/>
        <w:rPr/>
      </w:pPr>
      <w:r>
        <w:rPr/>
        <w:t>using GadTools. This class supports the following t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TCustom_TextAttr (struct TextAttr *) (I) - used to specify a fon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adget label. (default is the window fo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TCustom_ThinBorders (BOOL) (I) - if set to TRUE, the gadge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dered with single-pixel borders (default FAL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TPA_Color (UBYTE) (ISG) - the currently selected colour of the palet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number is a pen number, and not the ordinal colour number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lette gadget itself (default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TPA_Depth (UWORD) (IS) - Number of bitplanes in the palette (default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TPA_ColorTable (UBYTE *) (IS) - Pointer to a table of pen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ing which colours should be used and edited by the palet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get. This array must contain as many entries as there are colou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in the palette gadget. The array provided with this t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remain valid for the life of the gadget, or until a new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rovided. (default is NULL, which causes a 1-to-1 mapping of 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TPA_NumColors (UWORD) (IS) - Number of colours to display in the palet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get. This overrides GTPA_Depth and allows numbers which are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s of 2. (defaults to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PG_Pen (UWORD) (ISG) - the currently selected colour of the palet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similar to GTPA_Color but referes to the ordinal col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and not the pen number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PG_SelectNext (void) (S) - use this tag with SetGadgetAttrs() to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colour in the gadget to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PG_SelectPrevious (void) (S) - use this tag with SetGadgetAttrs()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the previous colour in the gadget to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dopusstrgclass                   dopus5.library/dopusstrg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pusstrgclass provides a replacement for GadTools STRING_KIND</w:t>
      </w:r>
    </w:p>
    <w:p>
      <w:pPr>
        <w:pStyle w:val="PreformattedText"/>
        <w:bidi w:val="0"/>
        <w:jc w:val="left"/>
        <w:rPr/>
      </w:pPr>
      <w:r>
        <w:rPr/>
        <w:t>gadgets. It is basically a standard string gadget with an automatic border,</w:t>
      </w:r>
    </w:p>
    <w:p>
      <w:pPr>
        <w:pStyle w:val="PreformattedText"/>
        <w:bidi w:val="0"/>
        <w:jc w:val="left"/>
        <w:rPr/>
      </w:pPr>
      <w:r>
        <w:rPr/>
        <w:t>but also supports additional features. This class is based on the</w:t>
      </w:r>
    </w:p>
    <w:p>
      <w:pPr>
        <w:pStyle w:val="PreformattedText"/>
        <w:bidi w:val="0"/>
        <w:jc w:val="left"/>
        <w:rPr/>
      </w:pPr>
      <w:r>
        <w:rPr/>
        <w:t>dopusbuttongclass, and as such supports all the tags of that class. It is</w:t>
      </w:r>
    </w:p>
    <w:p>
      <w:pPr>
        <w:pStyle w:val="PreformattedText"/>
        <w:bidi w:val="0"/>
        <w:jc w:val="left"/>
        <w:rPr/>
      </w:pPr>
      <w:r>
        <w:rPr/>
        <w:t>also a subclass of strgclass and supports the standard string gadget</w:t>
      </w:r>
    </w:p>
    <w:p>
      <w:pPr>
        <w:pStyle w:val="PreformattedText"/>
        <w:bidi w:val="0"/>
        <w:jc w:val="left"/>
        <w:rPr/>
      </w:pPr>
      <w:r>
        <w:rPr/>
        <w:t>tags of that class (with some important changes, listed below). The control</w:t>
      </w:r>
    </w:p>
    <w:p>
      <w:pPr>
        <w:pStyle w:val="PreformattedText"/>
        <w:bidi w:val="0"/>
        <w:jc w:val="left"/>
        <w:rPr/>
      </w:pPr>
      <w:r>
        <w:rPr/>
        <w:t>tags supported by this clas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A_Buffer (char *) (I) - Specify the main buffer for the gadg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is not supplied, a buffer will be allocated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is does not suffer from the maximum 128 bytes limita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BOOPSI string gadget cla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A_UndoBuffer (char *) (I) - Specify the undo buffer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get. Again, one will be allocated automatically if you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A_WorkBuffer (char *) (I) - Specify the work buffer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get. This will also be automatically allocated if you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A_MaxChars (long) (I) - Specify the maximum length of the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able by this gadget. If buffers are allocated automatical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will be this size. GTST_MaxChars and GTIN_MaxChars ar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nyms for this tag. (defaults to 4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A_Font (struct TextFont *) (I) - Specify the font to use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TCustom_ChangeSigTask (struct Task *) (I) - Specify a task that 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ignalled whenever the contents of this gadget chan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efaults to NU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TCustom_ChangeSigBit (BYTE) (I) - Specify the signal bit that i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ignal a task whenever the contents of this gadget chan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efaults to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A_TextVal (char *) (IS) - Set the contents of the string gadg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pplied string is copied to the buffer. GTST_String, GTTX_Tex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TIN_Number and GTNM_Number are valid synonyms for this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e dopus5.library edit hook with a string gadget, you should call</w:t>
      </w:r>
    </w:p>
    <w:p>
      <w:pPr>
        <w:pStyle w:val="PreformattedText"/>
        <w:bidi w:val="0"/>
        <w:jc w:val="left"/>
        <w:rPr/>
      </w:pPr>
      <w:r>
        <w:rPr/>
        <w:t>GetEditHook() and pass the results with the STRINGA_EditHook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dopusviewgclass                 dopus5.library/dopusviewg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lass provides a simple view gadget, similar to GadTools TEXT_KIND</w:t>
      </w:r>
    </w:p>
    <w:p>
      <w:pPr>
        <w:pStyle w:val="PreformattedText"/>
        <w:bidi w:val="0"/>
        <w:jc w:val="left"/>
        <w:rPr/>
      </w:pPr>
      <w:r>
        <w:rPr/>
        <w:t>and NUMBER_KIND gadgets. It is a subclass of dopusbuttongclass, and so</w:t>
      </w:r>
    </w:p>
    <w:p>
      <w:pPr>
        <w:pStyle w:val="PreformattedText"/>
        <w:bidi w:val="0"/>
        <w:jc w:val="left"/>
        <w:rPr/>
      </w:pPr>
      <w:r>
        <w:rPr/>
        <w:t>supports all the tags of that class. To set the contents of the view gadget,</w:t>
      </w:r>
    </w:p>
    <w:p>
      <w:pPr>
        <w:pStyle w:val="PreformattedText"/>
        <w:bidi w:val="0"/>
        <w:jc w:val="left"/>
        <w:rPr/>
      </w:pPr>
      <w:r>
        <w:rPr/>
        <w:t>use the GTTX_Text or GTNM_Number tags (a view gadget can be used to display</w:t>
      </w:r>
    </w:p>
    <w:p>
      <w:pPr>
        <w:pStyle w:val="PreformattedText"/>
        <w:bidi w:val="0"/>
        <w:jc w:val="left"/>
        <w:rPr/>
      </w:pPr>
      <w:r>
        <w:rPr/>
        <w:t>either text or a number interchangeab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